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1.2016 г.                                                                                                           №  13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Светлаков В.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, Кузнецова Е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 КалугинаА.И.,Ковров А.П., Устинов В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онов В.Я. Косинский, Дацкевич В.П, Семченко Н.В., Щербаков Д.В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 изменении законодательства в области охраны труда 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ллективных договорах заключенных в организациях города Обнинска  и прошедших уведомительную регистрацию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ыплате  заработной платы в организациях города не ниже прожиточного минимума установленного в Калужской области для трудоспособного населения. 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ссии на 2016 год.</w:t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Турта Г.Н.,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Попову Т.С., Шнейдермана В.Г. Турту Г.Н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ять к сведению изменения в законодательстве в сфере охраны труда. Рекомендовать работодателям своевременно проходить обучение по охране труда , проводить спецоценку условий труда в организация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аботодателям города Обнинска выплачивать заработную плату работникам не ниже прожиточного минимума установленного в Калужской области для трудоспособного населения.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/>
        <w:t>Утвердить план работы комиссии на 2016 год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В.Б. Светлак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4-12-04T15:01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